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1"/>
        </w:rPr>
      </w:pPr>
      <w:r>
        <w:rPr>
          <w:rFonts w:cs="ＭＳ 明朝;MS Mincho"/>
          <w:szCs w:val="21"/>
        </w:rPr>
        <w:t>遅延理由書</w:t>
      </w:r>
      <w:r>
        <w:rPr>
          <w:rFonts w:cs="ＭＳ 明朝;MS Mincho"/>
          <w:color w:val="FF0000"/>
          <w:szCs w:val="21"/>
        </w:rPr>
        <w:t>（参考例）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年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月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生活環境部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東部で登録している場合）</w:t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中部総合事務所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中部で登録している場合）</w:t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西部総合事務所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西部で登録している場合）</w:t>
      </w:r>
    </w:p>
    <w:p>
      <w:pPr>
        <w:pStyle w:val="Normal"/>
        <w:tabs>
          <w:tab w:val="clear" w:pos="840"/>
          <w:tab w:val="left" w:pos="5651" w:leader="none"/>
        </w:tabs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651" w:leader="none"/>
        </w:tabs>
        <w:ind w:firstLine="3876"/>
        <w:jc w:val="lef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住　　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firstLine="3876"/>
        <w:jc w:val="lef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氏　　名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 xml:space="preserve">                      　印</w:t>
      </w:r>
    </w:p>
    <w:p>
      <w:pPr>
        <w:pStyle w:val="Normal"/>
        <w:ind w:firstLine="3876"/>
        <w:jc w:val="left"/>
        <w:rPr/>
      </w:pP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（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法人にあっては、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名称及び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代表者の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職名と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氏名）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電話番号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登録番号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第　　　　　　号</w:t>
      </w:r>
    </w:p>
    <w:p>
      <w:pPr>
        <w:pStyle w:val="Normal"/>
        <w:ind w:right="240" w:hanging="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2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94"/>
        <w:rPr/>
      </w:pPr>
      <w:r>
        <w:rPr>
          <w:rFonts w:cs="ＭＳ 明朝;MS Mincho"/>
          <w:sz w:val="21"/>
          <w:szCs w:val="21"/>
        </w:rPr>
        <w:t>この度、第一種フロン類充填回収業者登録の変更に際し、「フロン類の使用の合理化及び管理の適正化に関する法律」第３１条第一項に基づき３０日以内に届出をすべきところ、</w:t>
      </w:r>
    </w:p>
    <w:p>
      <w:pPr>
        <w:pStyle w:val="Normal"/>
        <w:rPr/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により遅延いたしました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4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今後は関連法律を遵守し、このようなことのないよう十分注意いた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1:00Z</dcterms:created>
  <dc:creator/>
  <dc:description/>
  <cp:keywords/>
  <dc:language>en-US</dc:language>
  <cp:lastModifiedBy>吉野 珠美</cp:lastModifiedBy>
  <cp:lastPrinted>2020-02-14T11:09:00Z</cp:lastPrinted>
  <dcterms:modified xsi:type="dcterms:W3CDTF">2020-02-14T02:13:00Z</dcterms:modified>
  <cp:revision>3</cp:revision>
  <dc:subject/>
  <dc:title/>
</cp:coreProperties>
</file>